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0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6.07.2016 г. период поставки: июль-август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6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–30тн  АК12ч –4тонн    АО-1тн    АК5М2- 1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 АК 9, АК12ч, АО, АК5М2. Содержание основных элементов, форма, вес чушки и способ упаковки должны соответствовать ГОСТ 1583-91 и ГОСТ 11069-01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2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К9 –30тн  АК12ч –4тонн    АО-1тн    АК5М2- 1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 АК 9, АК12ч, АО, АК5М2. Содержание основных элементов, форма, вес чушки и способ упаковки должны соответствовать ГОСТ 1583-91 и ГОСТ 11069-01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7-26T11:54:00Z</dcterms:modified>
  <cp:revision>55</cp:revision>
  <dc:subject/>
  <dc:title>Тендерная заявка  №1</dc:title>
</cp:coreProperties>
</file>